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33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7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15044416 от 15.08.2024, вступившему в законную силу 09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15044416 от 15.08.2024, вступившему в законную силу 09.09.2024; копией постановления № 18810586240815044416 от 15.08.2024, вступившего в законную силу 09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57242017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